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ÁO CÁO SỐ LIỆU ĐẠI HỘI TDTT CÁC CẤP </w:t>
        <w:br/>
        <w:t>CỦA TỈNH/THÀNH PHỐ ……………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031"/>
        <w:gridCol w:w="2636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Đại hội TDTT cấp xã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xã, phường, thị trấn tổ chức Đại hội TDTT/tổng số xã, phường, thị trấ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ôn thể thao được tổ chức tại Đại hội TDTT cấp xã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 số môn thể thao dân tộc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Ít nhất - Nhiều nhất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người tham gia, tổ chức điều hành Đại hội TDTT cấp xã trong toàn tỉnh/thành. Trong đó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thành viên Ban Tổ chức của các xã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tính BTC các mô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trọng tài tham gia điều hành Đại hội của các xã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vận động viên các môn của các xã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huấn luyện viên các môn của các xã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người tham gia diễu hành, đồng diễn của các xã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ơ sở vật chất, sân bãi TDTT (công trình TDTT) được cải tạo, sửa chữa, xây mới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phí cải tạo, sửa chữa từ nguồn ngân sách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phí cải tạo, sửa chữa từ nguồn xã hội hóa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inh phí chi cho Đại hội TDTT cấp xã trong toàn tỉnh/thành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đó kinh phí ngân sách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phí vận động xã hội hóa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hội TDTT cấp huyệ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huyện, quận, thị xã tổ chức Đại hội TDTT/tổng số huyện, quận, thị xã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0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ôn thể thao được tổ chức tại Đại hội TDTT cấp huyện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 số môn thể thao dân tộc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Ít nhất - Nhiều nhất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người tham gia, tổ chức điều hành Đại hội TDTT cấp huyện trong toàn tỉnh/thành. Trong đó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thành viên Ban Tổ chức của các huyệ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tính BTC các mô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trọng tài tham gia điều hành Đại hội của các huyệ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 các mô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vận động viên các môn của các huyệ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huấn luyện viên các môn của các huyệ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người tham gia diễu hành, đồng diễn, biểu diễn của các huyệ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ơ sở vật chất, sân bãi TDTT (công trình TDTT) được cải tạo, sửa chữa, xây mới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phí cải tạo, sửa chữa từ nguồn ngân sách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phí cải tạo, sửa chữa từ nguồn xã hội hóa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inh phí chi cho Đại hội TDTT cấp huyện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đó kinh phí ngân sách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phí vận động xã hội hóa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hội TDTT cấp tỉnh, thành phố trực thuộc T/Ư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ôn thể thao được tổ chức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ôn thể thao dân tộc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người tham gia, tổ chức điều hành Đại hội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thành viên Ban Chỉ đạo, Ban Tổ chức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 tính BTC các mô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trọng tài điều hành Đại hội của các mô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tổng theo Quyết định các môn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vận động viên của các mô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ổng số huấn luyện viên của các môn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người tham gia diễu hành, đồng diễn, biểu diễn tại Đại hội.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bộ huy chương được trao tại Đại hội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kỷ lục được phá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ơ sở vật chất, sân bãi TDTT (công trình TDTT) được cải tạo, sửa chữa, nâng cấp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phí cải tạo, sửa chữa từ nguồn ngân sách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phí cải tạo, sửa chữa từ nguồn xã hội hóa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tổ chức Đại hội TDTT cấp tỉnh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đó kinh phí ngân sách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nh phí vận động xã hội hóa: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4:26:00Z</dcterms:created>
  <dc:creator>PC</dc:creator>
  <dc:description/>
  <cp:keywords/>
  <dc:language>en-US</dc:language>
  <cp:lastModifiedBy>PC</cp:lastModifiedBy>
  <dcterms:modified xsi:type="dcterms:W3CDTF">2024-06-01T04:26:00Z</dcterms:modified>
  <cp:revision>1</cp:revision>
  <dc:subject/>
  <dc:title/>
</cp:coreProperties>
</file>